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RIAN ENGINEERING COLLEGE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PARTMENT OF xxxxx  ENGINEERING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URSE FILE INDEX PAGE FOR LA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&amp; Name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 xml:space="preserve"> .   xxxxxxxxxxxxxxxxx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Sem &amp; Class </w:t>
      </w:r>
      <w:r>
        <w:rPr>
          <w:rFonts w:cs="Times New Roman" w:ascii="Times New Roman" w:hAnsi="Times New Roman"/>
          <w:sz w:val="24"/>
          <w:szCs w:val="24"/>
          <w:u w:val="dotted"/>
        </w:rPr>
        <w:t>.     xxxx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ulty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 xml:space="preserve">.   </w:t>
        <w:tab/>
        <w:t>xxxxxxxxx</w:t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Academic Year</w:t>
      </w:r>
      <w:r>
        <w:rPr>
          <w:rFonts w:cs="Times New Roman" w:ascii="Times New Roman" w:hAnsi="Times New Roman"/>
          <w:sz w:val="24"/>
          <w:szCs w:val="24"/>
          <w:u w:val="dotted"/>
        </w:rPr>
        <w:t>.   2020-21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96"/>
        <w:gridCol w:w="8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pt. Vision, Mission, PEO &amp; PS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cademic Calenda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me tab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yllabu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urse Information She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urse Pl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ttendan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ourse Coverag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 of experiments with date and bat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Class work-CO analysi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nd semester exam QP w/Blooms Taxonomy mapp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nsolidated Attendance &amp; CA mark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urse feedback and exit surve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 Attain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 PO Attain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l Answer Shee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sz w:val="28"/>
          <w:szCs w:val="32"/>
        </w:rPr>
        <w:t>Faculty</w:t>
        <w:tab/>
        <w:tab/>
        <w:tab/>
        <w:tab/>
        <w:tab/>
        <w:tab/>
        <w:tab/>
        <w:t>Head of the Department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1:00Z</dcterms:created>
  <dc:creator>RIET-CIVIL</dc:creator>
  <dc:description/>
  <cp:keywords/>
  <dc:language>en-US</dc:language>
  <cp:lastModifiedBy>ABINATH</cp:lastModifiedBy>
  <cp:lastPrinted>2019-10-18T09:16:00Z</cp:lastPrinted>
  <dcterms:modified xsi:type="dcterms:W3CDTF">2021-10-07T08:01:00Z</dcterms:modified>
  <cp:revision>2</cp:revision>
  <dc:subject/>
  <dc:title/>
</cp:coreProperties>
</file>